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5– 2016.11</w:t>
      </w:r>
    </w:p>
    <w:tbl>
      <w:tblPr>
        <w:tblW w:w="1070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770"/>
        <w:gridCol w:w="3402"/>
        <w:gridCol w:w="4582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c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ån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ördag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öndag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ellavision i LUND Fr-Sö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G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ellavision i LUND Fr-Sö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GP)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ettallsvenskan Final Fr-Sö i TÄBY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dettallsvenskan Final Fr-Sö i TÄBY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ska Cupen Fr-Sö i Linköping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nska Cupen Fr-Sö i Linköping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gdomsserien 0 (div 1) 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Skånska skolmästerskapen </w:t>
            </w:r>
            <w:r>
              <w:rPr>
                <w:b/>
                <w:bCs/>
                <w:color w:val="000000"/>
                <w:sz w:val="18"/>
                <w:szCs w:val="18"/>
              </w:rPr>
              <w:t>(GP)</w:t>
            </w:r>
            <w:r>
              <w:rPr>
                <w:color w:val="000000"/>
                <w:sz w:val="18"/>
                <w:szCs w:val="18"/>
              </w:rPr>
              <w:t xml:space="preserve"> (Mellanhedsskolan, Malmö)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ästerås Open Fr-Sö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ästerås Open Fr-S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gdomsserien 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Skol-SM i Fr-Sö i VÄSTERÅS </w:t>
            </w:r>
            <w:r>
              <w:rPr>
                <w:b/>
                <w:bCs/>
                <w:color w:val="000000"/>
                <w:sz w:val="18"/>
                <w:szCs w:val="18"/>
              </w:rPr>
              <w:t>(G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Skol-SM i Fr-Sö i VÄSTERÅS </w:t>
            </w:r>
            <w:r>
              <w:rPr>
                <w:b/>
                <w:bCs/>
                <w:color w:val="000000"/>
                <w:sz w:val="18"/>
                <w:szCs w:val="18"/>
              </w:rPr>
              <w:t>(GP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lsvenskan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-N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HELGONAHELGEN Umeå Fr-S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HELGONAHELGEN Umeå Fr-S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+Super 1-3 Fr-Sö i LUND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+Super 1-3 Fr-Sö i LUND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MaSken/ÅlEn (SSSS/Bara Bönder) </w:t>
            </w:r>
            <w:r>
              <w:rPr>
                <w:b/>
                <w:bCs/>
                <w:color w:val="000000"/>
                <w:sz w:val="18"/>
                <w:szCs w:val="18"/>
              </w:rPr>
              <w:t>(G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2</w:t>
            </w:r>
          </w:p>
        </w:tc>
      </w:tr>
      <w:tr>
        <w:trPr>
          <w:trHeight w:val="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Västkustspele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G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J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uniorallsvenskan Fr-S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bookmarkStart w:id="2" w:name="OLE_LINK21"/>
            <w:bookmarkStart w:id="3" w:name="OLE_LINK11"/>
            <w:r>
              <w:rPr>
                <w:color w:val="000000"/>
                <w:sz w:val="18"/>
                <w:szCs w:val="18"/>
              </w:rPr>
              <w:t>J</w:t>
            </w:r>
            <w:bookmarkEnd w:id="2"/>
            <w:bookmarkEnd w:id="3"/>
            <w:r>
              <w:rPr>
                <w:color w:val="000000"/>
                <w:sz w:val="18"/>
                <w:szCs w:val="18"/>
              </w:rPr>
              <w:t>uniorallsvenskan Fr-S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gdomsserien 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Malmö/MSF Open Fr-Sö </w:t>
            </w:r>
            <w:r>
              <w:rPr>
                <w:b/>
                <w:bCs/>
                <w:color w:val="000000"/>
                <w:sz w:val="18"/>
                <w:szCs w:val="18"/>
              </w:rPr>
              <w:t>(GP)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Malmö/MSF Open Fr-Sö </w:t>
            </w:r>
            <w:r>
              <w:rPr>
                <w:b/>
                <w:bCs/>
                <w:color w:val="000000"/>
                <w:sz w:val="18"/>
                <w:szCs w:val="18"/>
              </w:rPr>
              <w:t>(GP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+Super 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Flick-SM Fr-Sö i Malmö </w:t>
            </w:r>
            <w:r>
              <w:rPr>
                <w:b/>
                <w:bCs/>
                <w:color w:val="000000"/>
                <w:sz w:val="18"/>
                <w:szCs w:val="18"/>
              </w:rPr>
              <w:t>(G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Flick-SM Fr-Sö i Malmö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GP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+Super 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 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gdomsserien 3, nybörjarserie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6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DM (Lunds ASK) </w:t>
            </w:r>
            <w:r>
              <w:rPr>
                <w:b/>
                <w:bCs/>
                <w:color w:val="000000"/>
                <w:sz w:val="18"/>
                <w:szCs w:val="18"/>
              </w:rPr>
              <w:t>(GP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DM (Lunds ASK) </w:t>
            </w:r>
            <w:r>
              <w:rPr>
                <w:b/>
                <w:bCs/>
                <w:color w:val="000000"/>
                <w:sz w:val="18"/>
                <w:szCs w:val="18"/>
              </w:rPr>
              <w:t>(GP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e Hotels i VÄXJÖ Fr-S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e Hotels i VÄXJÖ Fr-S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+Super 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ppna MM (Limhamn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ppna MM (Limhamn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gdomsserien 4, nybörjarserien (SSSS/Bara Bönder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venskan 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+Super 7-9 Fr-Sö i VÄSTERÅS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ktsfinalen (Lund) S4 20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lit+Super 7-9 Fr-Sö i VÄSTERÅS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ÅSKAFTON Norrköping Fr-M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ÅSKDAGEN Norrköping Fr-Må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ÖRBUNDSMÖT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llags-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angjaktsfinalen i Götebor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G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skånskan 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llags-S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llags-S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ck-8:an (Bara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-Ma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talift i TYLÖSAND To-L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dettallsvenskan Kva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dettallsvenskan Kval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-final (Limhamns SK)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-final (Limhamns SK) och Ungdomsledarträff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i UPPSALA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i UPPSALA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GRESSMÖTE Sveriges SF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i UPPSALA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i UPPSAL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2:33:00Z</dcterms:created>
  <dc:creator>Roland Johansson</dc:creator>
  <dc:description/>
  <cp:keywords/>
  <dc:language>en-US</dc:language>
  <cp:lastModifiedBy>Malmö Schackförbund</cp:lastModifiedBy>
  <cp:lastPrinted>2014-11-16T14:20:00Z</cp:lastPrinted>
  <dcterms:modified xsi:type="dcterms:W3CDTF">2016-02-01T08:59:00Z</dcterms:modified>
  <cp:revision>3</cp:revision>
  <dc:subject/>
  <dc:title>Vecka</dc:title>
</cp:coreProperties>
</file>