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mö Schackförbund inbjuder till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ÖPPNA MALMÖMÄSTERSKAPET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ellokal:</w:t>
        <w:tab/>
        <w:tab/>
        <w:t>Limhamns SK, Vasagatan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9 E</w:t>
      </w:r>
      <w:r>
        <w:rPr>
          <w:sz w:val="24"/>
        </w:rPr>
        <w:t>, Malmö, 040/1504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lform:</w:t>
        <w:tab/>
        <w:tab/>
        <w:t>Sju ronder mon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ldagar:</w:t>
        <w:tab/>
        <w:tab/>
        <w:t>16 – 17 februari 20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ördag 16/2</w:t>
        <w:tab/>
        <w:tab/>
        <w:tab/>
        <w:t>söndag 17/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ersonlig anmälan 9.30</w:t>
      </w:r>
      <w:r>
        <w:rPr>
          <w:sz w:val="24"/>
        </w:rPr>
        <w:tab/>
        <w:tab/>
        <w:t>Rond 5</w:t>
        <w:tab/>
        <w:t>10-12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Rond 1</w:t>
        <w:tab/>
        <w:t>10-12</w:t>
        <w:tab/>
        <w:tab/>
        <w:t>Rond 6</w:t>
        <w:tab/>
        <w:t>12.30-14.30</w:t>
      </w:r>
    </w:p>
    <w:p>
      <w:pPr>
        <w:pStyle w:val="Normal"/>
        <w:rPr/>
      </w:pPr>
      <w:r>
        <w:rPr>
          <w:sz w:val="24"/>
          <w:lang w:val="en-US"/>
        </w:rPr>
        <w:tab/>
        <w:tab/>
        <w:t>Rond 2</w:t>
        <w:tab/>
        <w:t>12.30-14.30</w:t>
        <w:tab/>
        <w:tab/>
        <w:t>Rond 7</w:t>
        <w:tab/>
        <w:t>15.30-17.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Rond 3</w:t>
        <w:tab/>
        <w:t>15.30-17.30</w:t>
        <w:tab/>
        <w:tab/>
        <w:t>Prisutdelning 18.00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Rond 4</w:t>
        <w:tab/>
        <w:t>18-2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etänketid:</w:t>
        <w:tab/>
        <w:tab/>
        <w:t xml:space="preserve">45 minuter/spelare och parti + 10 sekunder/drag. Turneringen är </w:t>
        <w:tab/>
        <w:tab/>
        <w:t>eloregistrerad (snabbschac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avgift:</w:t>
        <w:tab/>
        <w:tab/>
        <w:t>200 kr (100 kr för juniorer, 1999-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ser: </w:t>
        <w:tab/>
        <w:tab/>
        <w:t>1. 1500 kr</w:t>
      </w:r>
    </w:p>
    <w:p>
      <w:pPr>
        <w:pStyle w:val="Normal"/>
        <w:rPr/>
      </w:pPr>
      <w:r>
        <w:rPr>
          <w:sz w:val="24"/>
        </w:rPr>
        <w:tab/>
        <w:tab/>
        <w:t>2.  800 kr</w:t>
      </w:r>
    </w:p>
    <w:p>
      <w:pPr>
        <w:pStyle w:val="Normal"/>
        <w:rPr/>
      </w:pPr>
      <w:r>
        <w:rPr>
          <w:sz w:val="24"/>
        </w:rPr>
        <w:tab/>
        <w:tab/>
        <w:t>3.  400 k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 xml:space="preserve">Ratingpris á 400 kr per 8 deltagare.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mälan:</w:t>
        <w:tab/>
        <w:tab/>
        <w:t xml:space="preserve">Sker genom att startavgiften insättes på plusgirokonto 43 23 99 – 4 </w:t>
      </w:r>
    </w:p>
    <w:p>
      <w:pPr>
        <w:pStyle w:val="Normal"/>
        <w:rPr/>
      </w:pPr>
      <w:r>
        <w:rPr>
          <w:sz w:val="24"/>
        </w:rPr>
        <w:tab/>
        <w:tab/>
        <w:t>(Malmö SF), senast 12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:</w:t>
        <w:tab/>
        <w:tab/>
        <w:t>Malmö Schackförbund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de-DE"/>
        </w:rPr>
        <w:t>Telefon: 040/15 03 8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 xml:space="preserve">e-mail: </w:t>
      </w:r>
      <w:hyperlink r:id="rId2">
        <w:r>
          <w:rPr>
            <w:rStyle w:val="InternetLink"/>
            <w:lang w:val="de-DE"/>
          </w:rPr>
          <w:t>msf@telia.com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</w:rPr>
        <w:t>Personlig anmälan</w:t>
      </w:r>
      <w:r>
        <w:rPr>
          <w:sz w:val="24"/>
        </w:rPr>
        <w:t>:</w:t>
        <w:tab/>
        <w:t>I spellokalen senast 09.30 (16/2) 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2:09:00Z</dcterms:created>
  <dc:creator>Johan Berntsen</dc:creator>
  <dc:description/>
  <cp:keywords/>
  <dc:language>en-US</dc:language>
  <cp:lastModifiedBy>Johan Berntsen</cp:lastModifiedBy>
  <cp:lastPrinted>2010-11-09T10:59:00Z</cp:lastPrinted>
  <dcterms:modified xsi:type="dcterms:W3CDTF">2018-11-19T13:56:00Z</dcterms:modified>
  <cp:revision>159</cp:revision>
  <dc:subject/>
  <dc:title>Malmö Schackförbund inbjuder till……………………</dc:title>
</cp:coreProperties>
</file>