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hackklubbar i Malm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Klubb:</w:t>
        <w:tab/>
        <w:tab/>
        <w:tab/>
        <w:t>Adress</w:t>
        <w:tab/>
        <w:tab/>
        <w:tab/>
        <w:tab/>
        <w:tab/>
        <w:t>Telef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Limhamns SK</w:t>
        <w:tab/>
        <w:tab/>
        <w:t xml:space="preserve">c/o Holst, Sandegårdsg 24 B, </w:t>
        <w:tab/>
        <w:tab/>
        <w:tab/>
        <w:t>040-150417</w:t>
      </w:r>
    </w:p>
    <w:p>
      <w:pPr>
        <w:pStyle w:val="Normal"/>
        <w:rPr/>
      </w:pPr>
      <w:r>
        <w:rPr>
          <w:rFonts w:cs="Times New Roman"/>
        </w:rPr>
        <w:tab/>
        <w:tab/>
        <w:tab/>
        <w:t>216 11  LIMHAMN</w:t>
        <w:tab/>
        <w:tab/>
        <w:tab/>
        <w:tab/>
        <w:t>040-151891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/>
        </w:rPr>
        <w:t>Malmö AS</w:t>
        <w:tab/>
        <w:tab/>
        <w:tab/>
        <w:t>Ahlmansgatan 20 B</w:t>
        <w:tab/>
        <w:tab/>
        <w:tab/>
        <w:tab/>
        <w:t>040-899 04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>214 27  MALM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Malmö SA</w:t>
        <w:tab/>
        <w:tab/>
        <w:tab/>
        <w:t>c/o MSF, Linnég. 61, 216 14  LIMHAMN</w:t>
        <w:tab/>
        <w:tab/>
        <w:t>040-1503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lang w:val="en-GB"/>
        </w:rPr>
        <w:t>Malmö SS</w:t>
        <w:tab/>
        <w:tab/>
        <w:tab/>
        <w:t>c/o Thulin, A Danielssonsv 386, 215 82</w:t>
        <w:tab/>
        <w:tab/>
        <w:t>040-134441</w:t>
      </w:r>
    </w:p>
    <w:p>
      <w:pPr>
        <w:pStyle w:val="Normal"/>
        <w:rPr/>
      </w:pPr>
      <w:r>
        <w:rPr>
          <w:rFonts w:cs="Times New Roman"/>
          <w:lang w:val="en-GB"/>
        </w:rPr>
        <w:tab/>
        <w:tab/>
        <w:tab/>
      </w:r>
      <w:r>
        <w:rPr>
          <w:rFonts w:cs="Times New Roman"/>
        </w:rPr>
        <w:t>Malmö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tineberg SK</w:t>
        <w:tab/>
        <w:t xml:space="preserve"> Lugna Gatan 37, 211 37  MALMÖ      </w:t>
        <w:tab/>
        <w:t xml:space="preserve">                076-0013300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 Bad Bishop</w:t>
        <w:tab/>
        <w:tab/>
        <w:t>rogorogow.thomas@gmail.com</w:t>
        <w:tab/>
        <w:tab/>
        <w:tab/>
        <w:t xml:space="preserve">                                     </w:t>
        <w:tab/>
        <w:t xml:space="preserve">                                       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9:00Z</dcterms:created>
  <dc:creator>MSF</dc:creator>
  <dc:description/>
  <cp:keywords/>
  <dc:language>en-US</dc:language>
  <cp:lastModifiedBy>Johan Berntsen</cp:lastModifiedBy>
  <dcterms:modified xsi:type="dcterms:W3CDTF">2022-02-01T12:54:00Z</dcterms:modified>
  <cp:revision>27</cp:revision>
  <dc:subject/>
  <dc:title>Schackklubbar i Malmö</dc:title>
</cp:coreProperties>
</file>